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6066155" cy="213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285" cy="970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553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68.4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28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553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03»  декабря  2019  года №  29                                                пгт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публичных слуш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комендации, утвержденные решением № 1  собрания участников публичных слушаний от 03 декабря  2019 года,  по вопросу обсуждения проекта бюджета городского округа на 2020 год и плановый период 2021-2022 годов, в соответствии со статьей 16 Устава городского округа ЗАТО Свободный, Положением «О публичных слушаниях на территории городского округа ЗАТО Свободный», утвержденным решением Думы городского округа от 14.09.2017 года № 13/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 Направить материалы по проекту бюджета городского округа на 2020 год и плановый период 2021-2022 годов на утверждение в Думу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  Проект бюджета городского округа на 2020 год и плановый период 2021-2022 годов, опубликованный в газете «Свободные вести» от 12 ноября 2019 года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 оставить без изменений.</w:t>
      </w:r>
    </w:p>
    <w:p>
      <w:pPr>
        <w:pStyle w:val="Normal"/>
        <w:rPr/>
      </w:pPr>
      <w:r>
        <w:rPr>
          <w:sz w:val="28"/>
          <w:szCs w:val="28"/>
        </w:rPr>
        <w:tab/>
        <w:t>3.   Опубликовать настоящее Постановление в газете «Свободные вести» и размесить на официальном сайте главы городского округа ЗАТО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 Ответственность за ис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городского округ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ТО Свободный</w:t>
        <w:tab/>
        <w:t xml:space="preserve">                                                                         А.А. Матве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9-12-03T10:24:00Z</cp:lastPrinted>
  <dcterms:modified xsi:type="dcterms:W3CDTF">2019-12-03T05:43:00Z</dcterms:modified>
  <cp:revision>33</cp:revision>
  <dc:subject/>
  <dc:title>О назначении публичных слушаний</dc:title>
</cp:coreProperties>
</file>